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02-379/5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мS0123-01-2022-000543-63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спублика Татарстан, город Нижнекамск                                           03.03.2022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«Банк Русский Стандарт» к Мустафиной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кредитному договору, на основании изложенного и руководствуясь статьями 194-198, 199, 233-235 Гражданского процессуального кодекса  Российской Федерации, суд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к акционерного общества «Банк Русский Стандарт»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устафиной </w:t>
      </w:r>
      <w:r>
        <w:rPr>
          <w:rStyle w:val="CatFIOgrp7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акционерного общества «Банк Русский Стандарт» задолженность по кредитному договору №119441674 от 26.06.2017 в размере 14839 рублей 89 копеек, из которых: 12178 рублей 94 копейки - задолженность по основному долгу; 354 рубля  копеек – проценты по кредиту, 2306 рублей 95 копеек – неустойка; оплаченную государственную пошлину 593 рубля 60 копеек.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left="432" w:hanging="43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left="432" w:hanging="43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заочного  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ирового судьи может быть обжаловано сторонами в апелляционном порядке в течение месяца в Нижнекамский городской суд Республики Татарстан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