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02-311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 МS0123-01-2022-000367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Дорожная помощь» 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Корнееву Н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оказания услуг, 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Дорожная помощь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Корнеева Н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Дорожная помощь» стоимость услуги «аварийный комиссар» в размере 5000 рублей и оплаченную государственную пошлину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