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51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, взыскании денежных средств</w:t>
        <w:br/>
        <w:t xml:space="preserve">по договору об оказании услуг, компенсации морального вреда, штраф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</w:t>
      </w:r>
      <w:r>
        <w:rPr>
          <w:rStyle w:val="CatUserDefined1985990084grp19rplc10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081275256grp20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о расторжении договора, взыскании денежных средств по договору об оказании услуг, компенсации морального вреда, штрафа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№ </w:t>
      </w:r>
      <w:r>
        <w:rPr>
          <w:rStyle w:val="CatUserDefined1910707765grp21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февраля 2022 года, заключенный между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1893516730grp22rplc17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081275256grp20rplc2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081275256grp20rplc2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уплаченные по договору № </w:t>
      </w:r>
      <w:r>
        <w:rPr>
          <w:rStyle w:val="CatUserDefined1910707765grp21rplc26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февраля 2022 года в размере 99789 рублей 41 копейка, компенсацию морального вреда в размере 1000 рублей, штраф за несоблюдение требований потребителя в добровольном порядке в размере 50894 рублей 7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1081275256grp20rplc3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в бюджет муниципального образования «Нижнекамский муниципальный район Республики Татарстан» государственную пошлину в размере 3493 рубля</w:t>
        <w:br/>
        <w:t>68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через мирового судью в течение месяца с момента изготовления мотивированного решения суда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UserDefined1985990084grp19rplc10">
    <w:name w:val="cat-UserDefined1985990084 grp-19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UserDefined1081275256grp20rplc13">
    <w:name w:val="cat-UserDefined-1081275256 grp-20 rplc-13"/>
    <w:basedOn w:val="DefaultParagraphFont"/>
    <w:qFormat/>
    <w:rPr/>
  </w:style>
  <w:style w:type="character" w:styleId="CatUserDefined1910707765grp21rplc14">
    <w:name w:val="cat-UserDefined-1910707765 grp-21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UserDefined1893516730grp22rplc17">
    <w:name w:val="cat-UserDefined-1893516730 grp-22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UserDefined1081275256grp20rplc20">
    <w:name w:val="cat-UserDefined-1081275256 grp-20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UserDefined1081275256grp20rplc23">
    <w:name w:val="cat-UserDefined-1081275256 grp-20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UserDefined1910707765grp21rplc26">
    <w:name w:val="cat-UserDefined-1910707765 grp-21 rplc-26"/>
    <w:basedOn w:val="DefaultParagraphFont"/>
    <w:qFormat/>
    <w:rPr/>
  </w:style>
  <w:style w:type="character" w:styleId="CatOrganizationNamegrp15rplc31">
    <w:name w:val="cat-OrganizationName grp-15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UserDefined1081275256grp20rplc33">
    <w:name w:val="cat-UserDefined-1081275256 grp-20 rplc-33"/>
    <w:basedOn w:val="DefaultParagraphFont"/>
    <w:qFormat/>
    <w:rPr/>
  </w:style>
  <w:style w:type="character" w:styleId="CatFIOgrp7rplc37">
    <w:name w:val="cat-FIO grp-7 rplc-37"/>
    <w:basedOn w:val="DefaultParagraphFont"/>
    <w:qFormat/>
    <w:rPr/>
  </w:style>
  <w:style w:type="character" w:styleId="CatPassportDatagrp14rplc38">
    <w:name w:val="cat-PassportData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