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50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2022 года                                                </w:t>
        <w:tab/>
        <w:t xml:space="preserve">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441397309grp15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799264295grp16rplc14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441397309grp15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</w:t>
        <w:br/>
        <w:t xml:space="preserve">№ </w:t>
      </w:r>
      <w:r>
        <w:rPr>
          <w:rStyle w:val="CatUserDefined1727620433grp17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августа 2021 года в размере 24950 рублей, расходы по оплате государственной пошлины в размере 948 рублей</w:t>
        <w:br/>
        <w:t xml:space="preserve">5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UserDefined1441397309grp15rplc10">
    <w:name w:val="cat-UserDefined-1441397309 grp-1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799264295grp16rplc14">
    <w:name w:val="cat-UserDefined-799264295 grp-16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1441397309grp15rplc16">
    <w:name w:val="cat-UserDefined-1441397309 grp-15 rplc-16"/>
    <w:basedOn w:val="DefaultParagraphFont"/>
    <w:qFormat/>
    <w:rPr/>
  </w:style>
  <w:style w:type="character" w:styleId="CatUserDefined1727620433grp17rplc17">
    <w:name w:val="cat-UserDefined-1727620433 grp-1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