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740/4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мая 2022 года  </w:t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по  Нижнекамскому судебному району Республики Татарстан  Сахно Н.А., исполняющий обязанности мирового судьи судебного участка № 4 по Нижнекамскому судебному району Республики Татарстан,  при секретаре судебного заседания Макаровой Н.В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OrganizationNamegrp13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  </w:t>
      </w:r>
      <w:r>
        <w:rPr>
          <w:rStyle w:val="CatFIOgrp7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 по оплате за газ  и техническое обслуживание за период с  01 марта 2018 года по  31 октября 2018 года  в размере 1591,20 рублей,  пени в размере  1345,79 рублей,  возврат госпошлины в сумме 40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8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OrganizationNamegrp13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 по оплате за газ  и техническое обслуживание в размере  1591,20  рублей, пени в размере  1345,79 рублей, возврат госпошлины в сумме 40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4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spacing w:before="40" w:after="80"/>
        <w:ind w:right="44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80" w:after="40"/>
        <w:ind w:right="44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очное решение суда может быть обжаловано сторонами также в апелляционном порядке в течение месяца в Нижнекамский городской суд  через мирового судью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spacing w:before="40" w:after="0"/>
        <w:ind w:firstLine="99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- </w:t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OrganizationNamegrp13rplc15">
    <w:name w:val="cat-OrganizationName grp-1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