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0733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мS0122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 11.05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временно исполняющий обязанности мирового судьи судебного участка №4 по Нижнекамскому судебному району Республики Татарстан при секретаре Макаровой Н.В., рассмотрев в открытом судебном заседании гражданское дело по иску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уководствуясь статьями 194-199, 233-235 Гражданского процессуального кодекса Российской Федерации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</w:t>
      </w:r>
      <w:r>
        <w:rPr>
          <w:rStyle w:val="CatUserDefined142210593grp15rplc1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4.2012 в  размере 38409 рублей 36 копеек, оплаченную государственную пошлину 1352 рубля 36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UserDefined142210593grp15rplc13">
    <w:name w:val="cat-UserDefined-142210593 grp-15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