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2-0731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123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спублика Татарстан, город Нижнекамск                                           16.05.2022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временно исполняющий обязанности мирового судьи судебного участка №4 по Нижнекамскому судебному району Республики Татарстан   при секретаре Макаровой Н.В., рассмотрев в открытом судебном заседании гражданское дело по иску </w:t>
      </w:r>
      <w:r>
        <w:rPr>
          <w:rStyle w:val="CatOrganizationNamegrp11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4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 взыскании задолженности по кредитному договору, на основании изложенного и руководствуясь статьями 194-198, 199, 233-235 Гражданского процессуального кодекса  Российской Федерации, мировой судья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 </w:t>
      </w:r>
      <w:r>
        <w:rPr>
          <w:rStyle w:val="CatOrganizationNamegrp12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</w:t>
      </w:r>
      <w:r>
        <w:rPr>
          <w:rStyle w:val="CatOrganizationNamegrp12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по договору о предоставлении и обслуживании карты «Русский Стандарт» №</w:t>
      </w:r>
      <w:r>
        <w:rPr>
          <w:rStyle w:val="CatUserDefined780456892grp15rplc13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6.2007 в размере 18 705 рублей 95 копеек, оплаченную государственную пошлину 748 рублей 24 копее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432" w:hanging="43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</w:t>
      </w:r>
      <w:r>
        <w:rPr>
          <w:rFonts w:eastAsia="Times New Roman" w:cs="Times New Roman"/>
          <w:sz w:val="27"/>
          <w:szCs w:val="27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432" w:hanging="43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</w:t>
      </w:r>
      <w:r>
        <w:rPr>
          <w:rFonts w:eastAsia="Times New Roman" w:cs="Times New Roman"/>
          <w:sz w:val="27"/>
          <w:szCs w:val="27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ирового судьи может быть обжаловано сторонами в апелляционном порядке в течение месяца в Нижнекамский городской суд Республики Татарста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FIOgrp4rplc9">
    <w:name w:val="cat-FIO grp-4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UserDefined780456892grp15rplc13">
    <w:name w:val="cat-UserDefined-780456892 grp-15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