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03/4/2022</w:t>
      </w:r>
    </w:p>
    <w:p>
      <w:pPr>
        <w:pStyle w:val="Normal"/>
        <w:spacing w:before="0" w:after="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631672800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450003883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 №</w:t>
      </w:r>
      <w:r>
        <w:rPr>
          <w:rStyle w:val="CatUserDefined1454409489grp13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ня 2014 года за период с 02 сентября 2014 года по 26 сентября 2017 года в размере 25184 рубля 61 копейка, расходы по уплате государственной пошлины в размере 955 рублей 54 копейки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Миннибаева Э.М.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UserDefined631672800grp11rplc7">
    <w:name w:val="cat-UserDefined-631672800 grp-11 rplc-7"/>
    <w:basedOn w:val="DefaultParagraphFont"/>
    <w:qFormat/>
    <w:rPr/>
  </w:style>
  <w:style w:type="character" w:styleId="CatUserDefined450003883grp12rplc8">
    <w:name w:val="cat-UserDefined450003883 grp-12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UserDefined1454409489grp13rplc10">
    <w:name w:val="cat-UserDefined1454409489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