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555/4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 апре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18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, судебных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</w:t>
      </w:r>
      <w:r>
        <w:rPr>
          <w:rStyle w:val="CatOrganizationNamegrp18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договору займа, судебных расходов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8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договору № </w:t>
      </w:r>
      <w:r>
        <w:rPr>
          <w:rStyle w:val="CatUserDefined862093956grp19rplc12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12.2015 года в размере 7945 рублей 42 копеек (сумма основного долга - 5000 рублей, проценты за период с 08.12.2015 года по 28.12.2015 года в размере 1995 рублей,  проценты за период с 29.12.2015 года  10.10.2016 года в размере 950 рублей 42 копеек),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требований </w:t>
      </w:r>
      <w:r>
        <w:rPr>
          <w:rStyle w:val="CatOrganizationNamegrp18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6">
    <w:name w:val="cat-OrganizationName grp-18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OrganizationNamegrp18rplc8">
    <w:name w:val="cat-OrganizationNa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UserDefined862093956grp19rplc12">
    <w:name w:val="cat-UserDefined-862093956 grp-19 rplc-1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