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ло  № 2-553/4/2022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24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lineRule="atLeast" w:line="24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lineRule="atLeast" w:line="240"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8 июля 2022 года                                    г. Нижнекамск, Республика Татарста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Нижнекамскому судебному району Республики Татарстан Кокуйский А.В., при секретаре судебного заседания Макаровой Н.В.,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Файзуллина </w:t>
      </w:r>
      <w:r>
        <w:rPr>
          <w:rStyle w:val="CatFIOgrp5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Управлению Федерального казначейства</w:t>
        <w:br/>
        <w:t>по Республике Татарстан, Управлению федерального казначейства Российской Федерации, МВД по Республике Татарстан, МВД России о взыскании судебных расходов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Normal"/>
        <w:spacing w:before="0" w:after="0"/>
        <w:ind w:right="44" w:hanging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240" w:before="0" w:after="0"/>
        <w:ind w:right="45" w:hanging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lineRule="atLeast" w:line="240" w:before="0" w:after="0"/>
        <w:ind w:right="45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Файзуллина </w:t>
      </w:r>
      <w:r>
        <w:rPr>
          <w:rStyle w:val="CatFIOgrp5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Управлению Федерального казначейства по Республике Татарстан, Управлению федерального казначейства Российской Федерации, МВД по Республике Татарстан, МВД России о взыскании судебных расходов оставить без удовлетвор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может не составлять мотивированное решение суда</w:t>
        <w:br/>
        <w:t>по рассмотренному им делу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читает необходимым разъяснить, что если стороны желают получить полный текст решения по рассмотренному делу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</w:t>
        <w:br/>
        <w:t>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</w:t>
        <w:br/>
        <w:t>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</w:t>
        <w:br/>
        <w:t>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суда может быть обжаловано сторонами также</w:t>
        <w:br/>
        <w:t>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</w:t>
        <w:br/>
        <w:t>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Heading2"/>
        <w:keepLines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iCs w:val="false"/>
          <w:sz w:val="28"/>
          <w:szCs w:val="28"/>
          <w:lang w:val="en-US" w:bidi="en-US"/>
        </w:rPr>
        <w:t>Мировой судья                                                                                А.В. Кокуйский</w:t>
      </w:r>
    </w:p>
    <w:p>
      <w:pPr>
        <w:pStyle w:val="Normal"/>
        <w:spacing w:before="0" w:after="0"/>
        <w:rPr>
          <w:b/>
          <w:b/>
          <w:bCs/>
          <w:sz w:val="20"/>
          <w:szCs w:val="20"/>
          <w:lang w:val="en-US" w:bidi="en-US"/>
        </w:rPr>
      </w:pPr>
      <w:r>
        <w:rPr>
          <w:b/>
          <w:bCs/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5rplc5">
    <w:name w:val="cat-FIO grp-5 rplc-5"/>
    <w:basedOn w:val="DefaultParagraphFont"/>
    <w:qFormat/>
    <w:rPr/>
  </w:style>
  <w:style w:type="character" w:styleId="CatFIOgrp5rplc8">
    <w:name w:val="cat-FIO grp-5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