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48/4/2022</w:t>
      </w:r>
    </w:p>
    <w:p>
      <w:pPr>
        <w:pStyle w:val="Heading3"/>
        <w:spacing w:before="0" w:after="4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lang w:val="en-US" w:bidi="en-US"/>
        </w:rPr>
        <w:t>ЗАОЧНОЕ РЕШЕНИЕ</w:t>
      </w:r>
    </w:p>
    <w:p>
      <w:pPr>
        <w:pStyle w:val="Heading3"/>
        <w:spacing w:before="40" w:after="4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lang w:val="en-US" w:bidi="en-US"/>
        </w:rPr>
        <w:t xml:space="preserve">      </w:t>
      </w:r>
      <w:r>
        <w:rPr>
          <w:i w:val="false"/>
          <w:lang w:val="en-US" w:bidi="en-US"/>
        </w:rPr>
        <w:t>ИМЕНЕМ  РОССИЙСКОЙ  ФЕДЕРАЦИИ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я 2022 года                                        город Нижнекамск, Республика Татарста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4 по Нижнекамскому судебному району Республики Татарстан, при секретаре судебного заседания Макаровой Н.В., рассмотрев в открытом судебном заседании гражданское дело по иску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, причиненных некачественным ремонтом автомобиля, компенсации морального вреда, штраф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ытки, причиненные некачественным ремонтом автомобиля в размере 73000 рублей, стоимость ремонта в размере 6050 рублей, компенсацию морального вреда в размере 1000 рублей, штраф 40025 рублей, почтовые расходы в размере 290 рублей 20 копеек, расходы по оплате услуг эксперта в размере 7000 рублей, расходы по оплате услуг представителя в размере 75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овых требований </w:t>
      </w:r>
      <w:r>
        <w:rPr>
          <w:rStyle w:val="CatFIOgrp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«Нижнекамский муниципальный район Республики Татарстан» государственную пошлину в  размере 2871 рубль 5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4rplc11">
    <w:name w:val="cat-FIO grp-4 rplc-11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character" w:styleId="CatFIOgrp4rplc21">
    <w:name w:val="cat-FIO grp-4 rplc-21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