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12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ОЧНО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акаровой Н.В., с участием представителя истца Федотовой Н.Е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  пункта  опционного договора недействительным,  взыскании денежных средств, оплаченных по  опционному договору  № </w:t>
      </w:r>
      <w:r>
        <w:rPr>
          <w:rStyle w:val="CatUserDefined1381606019grp20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декабря  2021 года,  процентов за пользование чужими денежными средствами, компенсации морального вреда, штраф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недействительным пункт 5  опционного договора № </w:t>
      </w:r>
      <w:r>
        <w:rPr>
          <w:rStyle w:val="CatUserDefined1381606019grp20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декабря  2021 года заключенного  между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нежные средства, оплаченные по  опционному договору в размере 85385,30 рублей, проценты за пользование чужими денежными средствами в размере 954,44 рублей,  компенсацию морального вреда в размере 3000 рублей, штраф в размере 44669,87 рублей, расходы по оплате услуг представителя в размере 8000 рублей,  почтовые расходы в размере 650,96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заявленных требований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3090,1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–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UserDefined1381606019grp20rplc9">
    <w:name w:val="cat-UserDefined1381606019 grp-20 rplc-9"/>
    <w:basedOn w:val="DefaultParagraphFont"/>
    <w:qFormat/>
    <w:rPr/>
  </w:style>
  <w:style w:type="character" w:styleId="CatUserDefined1381606019grp20rplc11">
    <w:name w:val="cat-UserDefined1381606019 grp-20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