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41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договору займа  №</w:t>
      </w:r>
      <w:r>
        <w:rPr>
          <w:rStyle w:val="CatUserDefined821866835grp10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июля 2018 года в размере 900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 исковых требований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договору займа отказать ввиду  пропуска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–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821866835grp10rplc7">
    <w:name w:val="cat-UserDefined821866835 grp-10 rplc-7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