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1375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 августа 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«АйДи Коллект» к Канзеппаровой И И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анзеппаровой И И (паспорт серии ХХХХ) в пользу общества с ограниченной ответственностью «АйДи Коллект» (ИНН ХХХ) задолженность по договору займа  № ХХХХХ от 07.09.2020 года в размере 12500 рублей (основной долг в размере 5000 рублей, задолженность по процентам  в размере 7190 рублей 38 копеек, пени в размере 309 рублей 62 копеек), расходы по оплате государственной пошлины в размере 500  руб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 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