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1103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22 года  </w:t>
        <w:tab/>
        <w:tab/>
        <w:t xml:space="preserve">             Республика Татарстан, г.  Нижнекамск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Назмиевой (Акопян) Д С о взыскании задолженности по кредитному договору, судебных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кционерного общества «Банк Русский Стандарт» (ИНН 7707056547) к Назмиевой (Акопян) Д С (паспорт ХХХ выдан ХХХХ) о взыскании задолженности  по  кредитному договору № ХХХХ от 04 июля 2006 года в размере 13557 рублей 78 копеек, расходы по оплате государственной пошлины в размере 542 рубля 31 копеек – оставить без удовлетвор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ижнекамский городской суд  Республики Татарстан в течение месяца со дня принятия решения суда в окончатель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Л.Х.Хайбулл</w:t>
      </w:r>
      <w:r>
        <w:rPr>
          <w:sz w:val="27"/>
          <w:szCs w:val="27"/>
        </w:rPr>
        <w:t>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