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дело №2-843/2/2022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июня 2022 года  </w:t>
        <w:tab/>
        <w:tab/>
        <w:t xml:space="preserve">             Республика Татарстан, г.  Нижнекамск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Хайбуллина Л.Х., при секретаре судебного заседания Биктимировой К.Н.,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Управляющая компания «Жилье» к Абдурахманову А.В., действующего за себя и несовершеннолетних детей Абдурахмановой М А, Абдурахмановой М А, Абдурахмановой А Ю, действующей за себя и несовершеннолетних детей Абдурахмановой М А , Абдурахмановой М А о взыскании задолженности по оплате содержания и ремонта жилого помещения и коммунальных услуг за период с 01 января 2021 года по 31 декабря 2021 года, с 01 января 2022 года по 31 марта 2022 года.</w:t>
      </w:r>
    </w:p>
    <w:p>
      <w:pPr>
        <w:pStyle w:val="Normal"/>
        <w:autoSpaceDE w:val="false"/>
        <w:spacing w:before="0" w:after="0"/>
        <w:ind w:firstLine="8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autoSpaceDE w:val="false"/>
        <w:spacing w:before="0" w:after="0"/>
        <w:ind w:firstLine="8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8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autoSpaceDE w:val="false"/>
        <w:spacing w:before="0" w:after="0"/>
        <w:ind w:firstLine="8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ыскать в пользу общества с ограниченной ответственностью Управляющая компания «Жилье»  задолженность  с Абдурахманова А В, действующего за себя и несовершеннолетних детей Абдурахмановой М А, Абдурахмановой М А за период с 01 января 2021 года по 31 декабря 2021 года задолженность по оплате коммунальных услуг в размере 8511 рублей 85 копеек, по оплате жилищных услуг в размере 13311 рублей 92 копеек, за период с 01 января 2022 года по 31 марта 2022 года задолженность по оплате коммунальных и жилищных услуг в размере 8928 рублей 35 копеек,   государственную пошлину в размере 1003 рубля 16 копеек, с Абдурахмановой А Ю, действующей за себя и несовершеннолетних детей Абдурахмановой М А, Абдурахмановой М А за период с 01 января 2021 года по 31 декабря 2021 года задолженность по оплате коммунальных услуг в размере 8511 рублей 85 копеек, по оплате жилищных услуг в размере 22186 рублей 53 копеек, за период с 01 января 2022 года по 31 марта 2022 года задолженность по оплате коммунальных и жилищных услуг в размере 14880 рублей 57 копеек, государственную пошлину в размере 1486 рублей 84 копее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 Мировой судья обязан составить мотивированное решение суда по рассматриваем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месяца со дня принятия решения суда в окончательной форме в Нижнекамский городской суд Республики Татарстан, через мирового судь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Мировой судья       </w:t>
        <w:tab/>
        <w:tab/>
        <w:tab/>
        <w:tab/>
        <w:tab/>
        <w:tab/>
        <w:t>Л.Х.Хайбулл</w:t>
      </w:r>
      <w:r>
        <w:rPr>
          <w:sz w:val="27"/>
          <w:szCs w:val="27"/>
        </w:rPr>
        <w:t>ина</w:t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-426" w:right="-1192" w:hanging="0"/>
    </w:pPr>
    <w:rPr>
      <w:szCs w:val="20"/>
    </w:rPr>
  </w:style>
  <w:style w:type="paragraph" w:styleId="TextBodyIndent">
    <w:name w:val="Body Text Indent"/>
    <w:basedOn w:val="Normal"/>
    <w:pPr>
      <w:ind w:right="-1049" w:firstLine="113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