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709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13 мая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 Хайбуллина Л.Х., 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Микрофинансовая компания «Займер» к Ивановой Е.И. о взыскании  задолженности по договору займа, судеб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</w:t>
      </w:r>
      <w:r>
        <w:rPr/>
        <w:t xml:space="preserve"> </w:t>
      </w:r>
      <w:r>
        <w:rPr>
          <w:sz w:val="27"/>
          <w:szCs w:val="27"/>
        </w:rPr>
        <w:t>общества с ограниченной ответственностью Микрофинансовая компания «Займер» к Ивановой Е.И. о взыскании  задолженности по договору займа, судебных расходов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Ивановой Елены Ивановны в пользу общества с ограниченной ответственностью Микрофинансовая компания «Займер» по договору займа  № ХХХХХ  от 24.04.2021 года в размере 13200 рублей  (основной долг в размере 6000 рублей, проценты по договору за период с 24.04.2021 года по 26.06.2021 года в размере 7200 рублей), расходы по оплате государственной пошлины в размере 528  рублей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