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708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13 ма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Микрофинансовая компания «Займер» к Еремеевой Э.Р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</w:t>
      </w:r>
      <w:r>
        <w:rPr/>
        <w:t xml:space="preserve"> </w:t>
      </w:r>
      <w:r>
        <w:rPr>
          <w:sz w:val="27"/>
          <w:szCs w:val="27"/>
        </w:rPr>
        <w:t>общества с ограниченной ответственностью Микрофинансовая компания «Займер» к Еремеевой Э.Р. о взыскании  задолженности по договору займа, судебных расходов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Еремеевой Э.Р. в пользу общества с ограниченной ответственностью Микрофинансовая компания «Займер» по договору займа  № ХХХХ от 25.01.2021 года в размере 11685 рублей  08 копеек (основной долг в размере 8500 рублей, проценты в размере 3185 рублей), расходы по оплате государственной пошлины в размере 467  рублей 40 копеек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