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707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 мая 2022 года       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Л.Х. Хайбуллина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Мурадян Л.Д. о взыскании задолженности  по договору займа, судебных расходов.</w:t>
      </w:r>
    </w:p>
    <w:p>
      <w:pPr>
        <w:pStyle w:val="TextBody"/>
        <w:spacing w:lineRule="auto" w:line="240" w:before="0" w:after="0"/>
        <w:ind w:right="2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ефундНЧ» к Мурадян Л.Д. о взыскании задолженности  по договору займа, судебных расходов удовлетвори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адян Л.Д. в пользу общества с ограниченной ответственностью «РефундНЧ»  задолженность по договору  займа № ХХХХХ от 25 февраля 2021 года в размере 36915 рублей (сумма основного долга в размере 15000 рублей, проценты по договору за период с 25.02.2021 года по 31.03.2021 года в размере 4590  рублей, проценты за период  с 01.04.2021 года по 20.07.2021 года в размере 16500 рублей, пени в размере 825 рублей),  расходы по оплате государственной пошлины в размере 1307  рублей 45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