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701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2 года  </w:t>
        <w:tab/>
        <w:tab/>
        <w:t xml:space="preserve">             Республика Татарстан, г.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общества с ограниченной ответственностью Управляющая компания «Жилье» к Асановой Н Н, Асановой В А, Асанову А А  о взыскании задолженности по оплате содержания и ремонта жилого помещения и коммунальных услуг  за период с 01.08.2019 года по 31.07.2021 года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бщества с ограниченной ответственностью Управляющая компания «Жилье» задолженность  по оплате и ремонта жилого помещения и коммунальных услуг за период с 01.08.2019 года по 31.07.2021 года с Асановой Н Н в размере 25951 рубль 93 копеек,  расходы по оплате госпошлины в размере 845 рублей 23 копейки, с Асановой В А в размере 25951 рубль 92 копейки, расходы по оплате госпошлины в размере 845 рублей 22 копейки, с Асанова А А  в размере 25951 рубль 92 копейки, расходы по оплате госпошлины в размере 845 рублей 22 копейк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