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00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зиевой Г.Р. к обществу с ограниченной ответственностью «Гарант Контракт» о взыскании оплаченной суммы, компенсации морального вреда, штрафа, юридических услуг, почтовых расходов, расходов на оплату услуг нотариуса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Хазиевой Г.Р. к обществу с ограниченной ответственностью «Гарант Контракт» о взыскании оплаченной суммы, компенсации морального вреда, штрафа, юридических услуг, почтовых расходов, расходов на оплату услуг нотариуса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Хазиевой Г.Р. по договору о предоставлении поручительства № ХХХХ от 17 ноября 2021 года  денежную сумму в размере 87480 рублей 93 копеек, в счет компенсации морального вреда 1000 рублей,  штраф в размере 44240 рублей 46 копеек, юридические услуги в размере 10000 рублей, почтовые расходы в размере  201 рублей 04 копеек, расходы на оплату услуг нотариуса в размере 179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3124 рублей 43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