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3" w:leader="none"/>
          <w:tab w:val="right" w:pos="961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дело №2-699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мая 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Региональная Служба Взыскания» к Саляховой Р.Р. о взыскании задолженности по договору з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аляховой Р.Р. в пользу общества с ограниченной ответственностью «Региональная Служба Взыскания» задолженность по договору микрозайма  ХХХХ от 08.09.2018  года в размере 21000 рублей  (основной долг в размере 7000 рублей, проценты за пользование займом за период с 08.09.2018 года по 21.01.2022 года в размере 14000 рублей), расходы по оплате государственной пошлины в размере 830  рублей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