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дело №2-649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Беспаловой Е.Ф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еспаловой Е.Ф. в пользу общества с ограниченной ответственностью «Юнона» задолженность по договору ХХХ от 23.05.2019 года  в размере 38496 рублей 49 копеек (сумма основного долга - 10999 рублей, проценты за период с 23.05.2019 года по 21.07.2019 года в размере 3503 рубля 46 копеек, проценты за период с 22.07.2019  года по 15.09.2020 года в размере 23224 рублей 03 копеек, неустойку за период с 22.07.2019 года по 09.12.2019 года в размере 770 рублей), расходы по оплате государственной пошлины в размере 1355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