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628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 апреля 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«АйДи Коллект» к Хабибуллиной Л.Р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Хабибуллиной Л.Р. в пользу общества с ограниченной ответственностью «АйДи Коллект» задолженность по договору займа  № ХХХХ от 25.10.2020 года в размере 19171 рублей 19 копеек (основной долг в размере 6492 рубля 22 копеек, задолженность по процентам  в размере 12084 рубля 85 копеек, пени в размере 594 рубля 12 копеек), расходы по оплате государственной пошлины в размере 766  рубля  84  копеек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 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