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626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Гасанбекову Д.М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«Юнона» к Гасанбекову Д.М. о взыскании задолженности по договору займа, судебных расходов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санбекова Д.М. в пользу общества с ограниченной ответственностью «Юнона» задолженность по договору № ХХХ от 09.01.2020 года в размере 22997 рублей 49 копеек (сумма основного долга - 9999 рублей, проценты за период с 10.01.2020 года по 07.03.2020 года в размере 1137 рублей 94 копеек, проценты за период с 08.03.2020 года по 29.06.2020 года в размере 11290 рублей 55 копеек, неустойку за период с 08.03.2020 года  по 29.06.2020 года в размере 570 рублей), расходы по оплате государственной пошлины в размере 89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