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дело №2-624/2/2022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ОЧНОЕ 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3 апреля 2022 года  </w:t>
        <w:tab/>
        <w:tab/>
        <w:t xml:space="preserve">                     Республика Татарстан, г.  Нижнекамск </w:t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Нижнекамскому судебному району Республики Татарстан Хайбуллина Л.Х.,</w:t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Биктимировой К.Н.,</w:t>
      </w:r>
    </w:p>
    <w:p>
      <w:pPr>
        <w:pStyle w:val="Normal"/>
        <w:shd w:fill="FFFFFF" w:val="clear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общества с ограниченной ответственностью «Юнона» к Ланпатовой Т.И. о взыскании задолженности по договору займа.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удовлетворить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зыскать с Ланпатовой Т.И. в пользу общества с ограниченной ответственностью «Юнона» задолженность по договору ХХХ от 04.06.2020 года  в размере 17497 рубля 49 копеек (сумма основного долга - 6999 рублей, проценты за период с 05.06.2020 года по 01.08.2020 года в размере 2887 рублей 62 копеек, проценты за период с 02.08.2020 года по 02.06.2021 года в размере 7250 рубля 37 копеек, неустойку за период с 02.08.2020 года по 13.11.2020 года в размере 360 рублей 50 копеек), расходы по оплате государственной пошлины в размере 700 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заочное решение суда может быть обжаловано в апелляционном порядке в Нижнекамский городской суд Республики Татарстан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>Л.Х.Хайбуллина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