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585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</w:t>
        <w:tab/>
        <w:tab/>
        <w:t xml:space="preserve">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Публичного акционерного общества «МТС-Банк» к Тимофеевой  (Николаевой) Ю.А.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>исковые требования   Публичного акционерного общества «МТС-Банк» к Тимофеевой (Николаевой) Ю.А. о взыскании задолженности по кредитному договору, судебных расходов удовлетворить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Тимофеевой (Николаевой) Ю.А. в пользу Публичного акционерного общества «МТС-Банк» задолженность по кредитному договору ХХХХ от 04.06.2013 года в размере 10163 рубля 79 копеек, расходы по оплате государственной пошлины в размере 406  рублей 55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Л.Х. 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