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584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22 года  </w:t>
        <w:tab/>
        <w:tab/>
        <w:t xml:space="preserve">             Республика Татарстан, г. 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Щеклеиной О.А. о взыскании задолженности по договору о предоставлении и обслуживания карты, судебных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кционерного общества «Банк Русский Стандарт» с Щеклеиной О.А. задолженность по договору о предоставлении и обслуживания карты № ХХХХ от 06 декабря 2007 года в размере 27276 рублей 11 копеек, расходы по оплате государственной пошлины в размере 1018 рублей 28 копеек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>Л.Х.Хайбулл</w:t>
      </w:r>
      <w:r>
        <w:rPr>
          <w:sz w:val="27"/>
          <w:szCs w:val="27"/>
        </w:rPr>
        <w:t>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