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583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</w:t>
        <w:tab/>
        <w:tab/>
        <w:t xml:space="preserve">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Ибрагимову А.Н. о взыскании задолженности по кредитному договору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Банк Русский Стандарт» с Ибрагимова А.Н. задолженность  по  кредитному договору № ХХХХ от 22 февраля 2005 года в размере 39537 рублей, расходы по оплате государственной пошлины в размере 1386 рублей 11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