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Дело № 2-561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4 мая 2022 года                                  Республика Татарстан, город Нижнекамск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 Хайбуллина Л.Х., </w:t>
      </w:r>
    </w:p>
    <w:p>
      <w:pPr>
        <w:pStyle w:val="TextBody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sz w:val="26"/>
          <w:szCs w:val="26"/>
        </w:rPr>
        <w:t>при секретаре судебного заседания Биктимиро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представителя Титова Е.А.  - ХХХ к Банк ВТБ (ПАО)  о взыскании  расходов на оказание юридических услуг и представительства, компенсации морального вреда, штрафа, процентов за пользование чужими денежными средствами,  почтовых расходов. </w:t>
      </w:r>
    </w:p>
    <w:p>
      <w:pPr>
        <w:pStyle w:val="Normal"/>
        <w:tabs>
          <w:tab w:val="clear" w:pos="708"/>
          <w:tab w:val="left" w:pos="1985" w:leader="none"/>
        </w:tabs>
        <w:ind w:right="-2" w:firstLine="566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Style15"/>
        <w:tabs>
          <w:tab w:val="clear" w:pos="708"/>
          <w:tab w:val="left" w:pos="1985" w:leader="none"/>
        </w:tabs>
        <w:ind w:left="0" w:right="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6"/>
          <w:szCs w:val="26"/>
        </w:rPr>
        <w:t>исковое заявление представителя Титова Е.А.  - ХХХХ к Банк ВТБ (ПАО)  о взыскании  расходов на оказание юридических услуг и представительства, компенсации морального вреда, штрафа, процентов за пользование чужими денежными средствами,  почтовых расходов – удовлетворить частично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анк ВТБ (ПАО) в пользу Титова Е.А.   расходов за оказание юридических услуг по подготовке претензии в размере 1500 рублей, по подготовке обращения в СФУ в размере 2000 рублей, за оказание юридических услуг и представительства в размере 8000 рублей, почтовые расходы в размере 744 рубля 72 копеек.</w:t>
      </w:r>
    </w:p>
    <w:p>
      <w:pPr>
        <w:pStyle w:val="Style15"/>
        <w:tabs>
          <w:tab w:val="clear" w:pos="708"/>
          <w:tab w:val="left" w:pos="1985" w:leader="none"/>
        </w:tabs>
        <w:ind w:left="0" w:right="44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удовлетворении остальной части исковых требований </w:t>
      </w:r>
      <w:r>
        <w:rPr>
          <w:sz w:val="26"/>
          <w:szCs w:val="26"/>
        </w:rPr>
        <w:t>представителя Титова Е.А.  - ХХХ к Банк ВТБ (ПАО)   отказ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зыскать с Банк ВТБ (ПАО) в бюджет муниципального образования «Нижнекамский муниципальный район Республики Татарстан» государственную пошлину в размере 400 рубле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Л.Х. Хайбуллина 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