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  <w:t>дело №2-558/2/2022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ЗАОЧНОЕ РЕШ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07 апреля 2022 года  </w:t>
        <w:tab/>
        <w:tab/>
        <w:tab/>
        <w:t xml:space="preserve">           Республика  Татарстан, г.  Нижнекамск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удебного участка № 2 по  Нижнекамскому судебному району Республики Татарстан  Хайбуллина Л.Х.,  при секретаре судебного заседания Биктимировой К.Н., рассмотрев в открытом судебном заседании гражданское дело по иску общества с ограниченной ответственностью Микрофинансовая компания «Займер» к Лариной А.В. о взыскании  задолженности по договору займа, судебных расх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статьями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р е ш и 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ые требования</w:t>
      </w:r>
      <w:r>
        <w:rPr/>
        <w:t xml:space="preserve"> </w:t>
      </w:r>
      <w:r>
        <w:rPr>
          <w:sz w:val="27"/>
          <w:szCs w:val="27"/>
        </w:rPr>
        <w:t>общества с ограниченной ответственностью Микрофинансовая компания «Займер» к Лариной А.В. о взыскании  задолженности по договору займа, судебных расходов удовлетворить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зыскать с Лариной А.В. в пользу общества с ограниченной ответственностью Микрофинансовая компания «Займер» по договору займа  № ХХХ от 04.04.2021 года в размере 8950 рублей  (основной долг в размере 5000 рублей, проценты по договору за период с 05.04.2021 года по 05.03.2022 года в размере 3950 рублей), расходы по оплате государственной пошлины в размере 400  рублей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сутствовавшие в судебном заседании вправе в течение трех дней со дня объявления резолютивной части решения суда,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>Иными лицами, участвующими в деле заочное решение суда может быть обжаловано в апелляционном порядке в Нижнекамский городской суд РТ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992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</w:t>
        <w:tab/>
        <w:tab/>
        <w:tab/>
        <w:tab/>
        <w:tab/>
        <w:tab/>
        <w:t>Л.Х.Хайбуллина</w:t>
      </w:r>
    </w:p>
    <w:sectPr>
      <w:type w:val="nextPage"/>
      <w:pgSz w:w="11906" w:h="16838"/>
      <w:pgMar w:left="1440" w:right="851" w:gutter="0" w:header="0" w:top="4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