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557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07 апрел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Микрофинансовая компания «Займер» к Лариной А.В.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</w:t>
      </w:r>
      <w:r>
        <w:rPr/>
        <w:t xml:space="preserve"> </w:t>
      </w:r>
      <w:r>
        <w:rPr>
          <w:sz w:val="27"/>
          <w:szCs w:val="27"/>
        </w:rPr>
        <w:t>общества с ограниченной ответственностью Микрофинансовая компания «Займер» к Лариной А.В. о взыскании  задолженности по договору займа, судебных расходов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Лариной А.В. в пользу общества с ограниченной ответственностью Микрофинансовая компания «Займер» по договору займа  № ХХХХ  от 20.05.2021 года в размере 2500 рублей  (основной долг в размере 1000 рублей, проценты по договору за период с 21.05.2021 года по 05.03.2022 года в размере 1500 рублей), расходы по оплате государственной пошлины в размере 400  рублей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