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480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 </w:t>
        <w:tab/>
        <w:tab/>
        <w:t xml:space="preserve">             Республика Татарстан, г.  Нижнекамск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общества с ограниченной ответственностью Управляющая компания «Жилье» к Обручникову В.И., Обручникову А.В., Обручниковой Н.А.  о взыскании задолженности по оплате содержания и ремонта жилого помещения и коммунальных услуг  за период с 01.09.2019 года по 30.11.2019 года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бщества с ограниченной ответственностью Управляющая компания «Жилье»  задолженность  по оплате и ремонта жилого помещения и коммунальных услуг за период с 01.09.2019 года по 30.11.2019 года с Обручникова В.И. в размере 2563 рубля 49 копеек,  расходы по оплате госпошлины в размере 133 рубля 33 копеек, с Обручникова А.В. в размере 2563 рубля 49 копеек, расходы по оплате госпошлины в размере 133 рубля 34 копеек, с Обручниковой Н.А.  в размере 2563 рубля 48 копеек, расходы по оплате госпошлины в размере 133 рубля 33 копеек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Нижнекам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>Л.Х.Хайбулл</w:t>
      </w:r>
      <w:r>
        <w:rPr>
          <w:sz w:val="27"/>
          <w:szCs w:val="27"/>
        </w:rPr>
        <w:t>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