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478/2/2022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ab/>
        <w:t xml:space="preserve">                Республика Татарстан, г.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Акционерного общества «ЦДУ» к Хабибуллиной Л.Р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линой Л.Р. в пользу Акционерного общества «ЦДУ» задолженность по договору займа № ХХХХ от 22.11.2020 года  в размере 37500 рублей (сумма основного долга в размере 15000 рублей, начисленные проценты за период с 28.12.2020 года по 12.05.2021 года в размере 21514 рублей 80 копеек, пени в размере 985 рублей 20 копеек), расходы по оплате государственной пошлины в размере 1325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 xml:space="preserve">Л.Х.Хайбулли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