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2-452/2/2021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 апреля 2022 года                                  Республика Татарстан, город Нижнекамск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Понькина М.С. к Акционерному обществу «ГСК «Югория» о взыскании  неустойки, компенсации морального вреда, штрафа, расходов на проведение независимой экспертизы, расходов на оказание юридических услуг и представительства,  почтовых расходов.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1985" w:leader="none"/>
        </w:tabs>
        <w:ind w:left="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6"/>
          <w:szCs w:val="26"/>
        </w:rPr>
        <w:t>исковое заявление Понькина М.С. к Акционерному обществу «ГСК «Югория» о взыскании  неустойки, компенсации морального вреда, штрафа, расходов на проведение независимой экспертизы,  расходов на оказание юридических услуг и представительства, почтовых расходов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кционерноого общества «ГСК «Югория» в пользу Понькина М.С. неустойку в размере 10000 рублей, компенсацию морального вреда в размере 1000 рублей, расходов на проведение независимой экспертизы в размере 6000 рублей, расходов за оказание юридических услуг и представительства в размере 8000 рублей, почтовые расходы в размере 715,08 рублей.</w:t>
      </w:r>
    </w:p>
    <w:p>
      <w:pPr>
        <w:pStyle w:val="Style15"/>
        <w:tabs>
          <w:tab w:val="clear" w:pos="708"/>
          <w:tab w:val="left" w:pos="1985" w:leader="none"/>
        </w:tabs>
        <w:ind w:left="0" w:right="44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удовлетворении остальной части исковых требований </w:t>
      </w:r>
      <w:r>
        <w:rPr>
          <w:sz w:val="26"/>
          <w:szCs w:val="26"/>
        </w:rPr>
        <w:t>Понькина М.С. к Акционерному обществу «ГСК «Югория»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зыскать с Акционерного общества «ГСК «Югория» в бюджет муниципального образования «Нижнекамский муниципальный район Республики Татарстан» государственную пошлину в размере 700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Л.Х. Хайбуллина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