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417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Суворову В.А. о взыскании долга по кредитному договору,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Банк Русский Стандарт» с Суворова В.А. задолженность  по  кредитному договору № ХХХ от 28 декабря 2007 года в размере 12640 рублей 98 копеек, расходы по оплате государственной пошлины в размере 505 рубля 64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