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2-392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(Резолютивная 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я 2022 года                                       Республика Татарстан, город Нижнека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Хайбуллина Л.Х., </w:t>
      </w:r>
    </w:p>
    <w:p>
      <w:pPr>
        <w:pStyle w:val="TextBody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Биктимировой К.Н.,</w:t>
      </w:r>
    </w:p>
    <w:p>
      <w:pPr>
        <w:pStyle w:val="TextBody"/>
        <w:spacing w:lineRule="auto" w:line="240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Крыева Н.И. к Мударисовой Л.Ф. о взыскании ущерба, причиненного в результате дорожно-транспортного происшествия,  судебных расходов.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5"/>
        <w:tabs>
          <w:tab w:val="clear" w:pos="708"/>
          <w:tab w:val="left" w:pos="1985" w:leader="none"/>
        </w:tabs>
        <w:ind w:left="0"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6"/>
          <w:szCs w:val="26"/>
        </w:rPr>
        <w:t>исковые требования Крыева Н.И. к Мударисовой Л.Ф. о взыскании ущерба, причиненного в результате дорожно-транспортного происшествия, судебных расходов удовлетворить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ударисовой Л.Ф. в пользу Крыева Н.И. ущерб, причиненный в результате дорожно-транспортного происшествия, в размере 18800 рублей, расходы на оплату услуг эксперта в размере 3500 рублей, расходы на оплату юридических услуг и представительства в размере 12500 рублей, банковские расходы при оплате услуг представителя в размере 100 рублей, расходы на оформление нотариальной  доверенности в размере 1790 рублей, расходы на отправку телеграммы в размере 375 рублей 60 копеек, почтовые расходы в размере 302 рубля 40 копеек, расходы на оплату государственной пошлины  в размере 752 рубля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/>
      </w:pPr>
      <w:r>
        <w:rPr>
          <w:sz w:val="26"/>
          <w:szCs w:val="26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6"/>
          <w:szCs w:val="26"/>
        </w:rPr>
        <w:t xml:space="preserve">Мировой судья                                                                             Л.Х. Хайбуллина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6"/>
          <w:szCs w:val="26"/>
        </w:rPr>
      </w:pPr>
      <w:r>
        <w:rPr>
          <w:rFonts w:cs="Times New Roman"/>
          <w:b/>
          <w:caps/>
          <w:spacing w:val="0"/>
          <w:kern w:val="0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