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 2-390/2/2022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1 марта 2022 года                               г. Нижнекамск, 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по Нижнекамскому судебному району Республики Татарстан Хайбуллина Л.Х., 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Биктимировой К.Н.,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Борисенко Ю.В. о взыскании задолженности по договору предоставления и обслуживания банковской карты, расходов по оплате государственной пошлины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Руководствуясь статьями 194-198 Гражданского процессуального кодекса РФ, мировой судья</w:t>
      </w:r>
    </w:p>
    <w:p>
      <w:pPr>
        <w:pStyle w:val="Style16"/>
        <w:tabs>
          <w:tab w:val="clear" w:pos="708"/>
          <w:tab w:val="left" w:pos="1985" w:leader="none"/>
        </w:tabs>
        <w:ind w:left="-426" w:right="44"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Феникс» к Борисенко Ю.В. о взыскании задолженности по договору предоставления и обслуживания банковской карты от 03 ноября 2012 года в размере 26635, 35 рублей  за период  с 25 февраля 2013 года  по 09 августа 2013 года, расходов по оплате государственной пошлины в размере 999,06 рублей – оставить без удовлетворения в связи с пропуском срока исковой давност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Решение может быть обжаловано в Нижнекамский городской суд  Республики Татарстан в течение месяца со дня принятия решения суда в окончательной форм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Л.Х. Хайбулли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