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314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февра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ВПК-Капитал» к Хузееву И.Р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«ВПК-Капитал» к Хузееву И.Р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узеева И.Р. в пользу общества с ограниченной ответственностью «ВПК-Капитал» по договору займа  № ХХХХ от 07.01.2020 года в размере 12250 рублей  (основной долг в размере 5000 рублей, проценты в размере 7250 рублей), расходы по оплате государственной пошлины в размере 490  рублей 47 копее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  через мирового судью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