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 №  2-309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«Титан» к Ильясову Р.Н.  о взыскании задолженности по договору займа, судебных расход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/>
      </w:pPr>
      <w:r>
        <w:rPr>
          <w:sz w:val="28"/>
          <w:szCs w:val="28"/>
        </w:rPr>
        <w:t>Взыскать с Ильясова Р.Н. в пользу общества с ограниченной ответственностью «Специализированное финансовое общество «Титан» задолженность по договору  займа № ХХХХ от 24 октября 2019  года  в размере 19360 рублей (сумма основного долга в размере 11000 рублей, проценты в размере 8360 рублей), расходы по оплате государственной пошлины в размере 774 рубля 40 копе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