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302/2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марта 2022 года                           Республика Татарстан, город Нижнекамск   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Нижнекамскому судебному району Республики Татарстан Хайбуллина Л.Х., при секретаре судебного заседания Биктимировой К.Н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азиевой Г.Р. к обществу с ограниченной ответственностью «Гарант Контракт» о взыскании оплаченной суммы, компенсации морального вреда, штрафа, юридических услуг, почтовых расходов, расходов на оплату услуг нотариуса.</w:t>
      </w:r>
    </w:p>
    <w:p>
      <w:pPr>
        <w:pStyle w:val="Style17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Хазиевой Г.Р. к обществу с ограниченной ответственностью «Гарант Контракт» о взыскании оплаченной суммы, компенсации морального вреда, штрафа, юридических услуг, почтовых расходов, расходов на оплату услуг нотариуса удовлетворить части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пользу Хазиевой Г.Р. по договору о предоставлении поручительства № ХХХХ от 17 ноября 2021 года  денежную сумму в размере 90279 рублей, в счет компенсации морального вреда 1000 рублей,  штраф в размере 45639 рублей 50 копеек, юридические услуги в размере 10 000 рублей, почтовые расходы в размере  201 рублей 04 копеек, расходы на оплату услуг нотариуса в размере 179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 части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Гарант Контракт» в бюджет муниципального образования «Нижнекамский муниципальный район Республики Татарстан»  государственную пошлину в размере 3208 рублей 37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Л.Х. Хайбуллина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