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дело №2-194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 февраля 2022 года  </w:t>
        <w:tab/>
        <w:tab/>
        <w:t xml:space="preserve">                     Республика Татарстан, г. 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Нижнекамскому судебному району Республики Татарстан Хайбуллина Л.Х.,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а с ограниченной ответственностью «Юнона» к Касимовой Н.Н. о взыскании задолженности по договору займа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зыскать с Касимовой Н.Н. в пользу общества с ограниченной ответственностью «Юнона» задолженность по договору № ХХХХ от 14.01.2020 года  в размере 21984 рубле 49 копеек (сумма основного долга - 8999 рублей, проценты за период с 15.01.2020 года по 13.03.2020 года в размере 2686 рублей 46 копеек, проценты за период с 14.03.2020 года по 03.06.2021 года в размере 10299 рублей 03 копеек,), расходы по оплате государственной пошлины в размере 860 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заочное решение суда может быть обжаловано в апелляционном порядке в Нижнекамский городской суд Республики Татарстан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