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" w:hanging="0"/>
        <w:jc w:val="right"/>
        <w:rPr/>
      </w:pPr>
      <w:r>
        <w:rPr>
          <w:sz w:val="28"/>
          <w:szCs w:val="28"/>
        </w:rPr>
        <w:t>дело №2-703/12/2022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>4 мая 2022 года                                                                                 г. Нижнекамск</w:t>
      </w:r>
    </w:p>
    <w:p>
      <w:pPr>
        <w:pStyle w:val="Normal"/>
        <w:ind w:right="2" w:hanging="0"/>
        <w:jc w:val="both"/>
        <w:rPr/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при секретаре Р.М. Галимовой, рассмотрев  в открытом судебном заседании гражданское дело по иску  акционерного общества «Тинькофф Банк» к Андреевой Л.В. о взыскании задолженности по договору кредитной карты</w:t>
      </w:r>
    </w:p>
    <w:p>
      <w:pPr>
        <w:pStyle w:val="Normal"/>
        <w:ind w:right="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 статьями 194-198 Гражданского процессуального кодекса Российской Федерации,  суд</w:t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right="2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 АО «Тинькофф Банк» о взыскании задолженности по договору кредитной карты удовлетворить.</w:t>
      </w:r>
    </w:p>
    <w:p>
      <w:pPr>
        <w:pStyle w:val="Normal"/>
        <w:ind w:right="2" w:firstLine="567"/>
        <w:jc w:val="both"/>
        <w:rPr/>
      </w:pPr>
      <w:r>
        <w:rPr>
          <w:sz w:val="28"/>
          <w:szCs w:val="28"/>
        </w:rPr>
        <w:t>Взыскать с Андреевой Л.В. в пользу акционерного общества «Тинькофф Банк» задолженность по договору кредитной карты от 12.10.2019 года № «…» за период с 17.12.2019 г. по 10.05.2020 г. в размере 20923 рубля 58 копеек (основной долг – 13325,54 руб., просроченные проценты – 4648,04 руб., штрафные проценты – 2950 руб.), расходы по оплате государственной пошлины в размере 827 рублей 71 копей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может не составлять мотивированное решение суда по рассмотренному им делу. Мировой судья обязан составить мотивированное решение суда по рассматриваемому им делу в течение пяти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Нижнекамский городской суд Республики Татарстан в течение месяца со дня принятия решения суда в окончательной форме, через суд принявший решение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ировой судья                                                                 С.П. Щуч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