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ело №2-68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Нижнекамск</w:t>
        <w:tab/>
        <w:t xml:space="preserve">                              25.05.2022</w:t>
      </w:r>
    </w:p>
    <w:p>
      <w:pPr>
        <w:pStyle w:val="Normal"/>
        <w:tabs>
          <w:tab w:val="clear" w:pos="720"/>
          <w:tab w:val="righ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.М. Мифтахов исполняющий обязанности мирового судьи судебного участка №12 по Нижнекамскому судебному району Республики Татарстан при секретаре Галимовой Р.М., рассмотрев в открытом судебном заседании гражданское дело по иску Федерального казенного учреждения Исправительная колония №-19 Управления Федеральной службы исполнения наказаний России по Республике Татарстан к Спирчину В.А. о возмещении материального ущерба, руководствуясь статьями 194-198, 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Федерального казенного учреждения Исправительная колония №-19 Управления Федеральной службы исполнения наказаний России по Республике Татарстан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пирчина В.А. в пользу Федерального казенного учреждения Исправительная колония №-19 Управления Федеральной службы исполнения наказаний России по Республике Татарстан в счет возмещения ущерба, причиненного в виде суммы, затраченной на уплату расходов за вещевое имущество в размере 1239 рублей 07 копеек, почтовые расходы 11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пирчина В.А. в бюджет муниципального образования «Нижнекамский муниципальный район» государственную пошлину в сумме 4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ab/>
        <w:t xml:space="preserve">    М.М. Мифтахов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1333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-105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