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680/12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12 мая 2022 года       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при секретаре судебного заседания Галимовой Р.М., рассмотрев в открытом судебном заседании гражданское дело по иску общества с ограниченной ответственностью «Газпром трансгаз Казань» к Кондратьеву Д.С. о взыскании задолженности за пользование газом и техническое обслуживание газового оборудования, пеней,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 xml:space="preserve">Взыскать с Кондратьева Д.С. в пользу общества с ограниченной ответственностью «Газпром трансгаз Казань» задолженность за пользование газом и техническое обслуживание газового оборудования за период с 01 августа 2015 года по 31 января 2017 года в размере 3363 рубля 40 копеек, пени  по состоянию на 31 марта 2020 года в размере 5733 рубля 01 копейка, расходы по уплате государственной пошлины в размере 400 рублей.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