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646/1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12 по Нижнекамскому судебному району Республики Татарстан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кционерного общества «Тинькофф Банк» к  Слепову С.Н. о взыскании  задолженности по договору кредитной карты №»…» за период с 03 июня 2021 года  по 08 октября 2021 года в размере  47340,44 рублей,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 Слепова С.Н. в пользу акционерного общества «Тинькофф Банк» задолженность по  кредитному договору в размере 47340,44 рублей,  расходы по оплате госпошлины в размере 1620,21 рублей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40" w:after="40"/>
        <w:ind w:right="44"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hd w:fill="FFFFFF" w:val="clear"/>
        <w:spacing w:before="0" w:after="100"/>
        <w:ind w:right="-1"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