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627/1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Нижнекамскому судебному району Республики Татарстан Сахно Н.А., исполняющий обязанности мирового судьи судебного участка № 12 по Нижнекамскому судебному району Республики Татарстан,  при секретаре судебного заседания Галимовой Р.М., с участием истца Левченко А.В., ответчика  Булатова  Р.И.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 Левченко  А.В. к Булатову  Р.И., Шакирзяновой  М. Г.  о возмещении ущерба, причиненного в результате  дорожно-транспортного происшествия, 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7"/>
          <w:szCs w:val="27"/>
        </w:rPr>
        <w:t>исковые требования удовлетворить частично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Булатова Р.И. в пользу Левченко  А.В. в возмещение ущерба в размере 46110 рублей,  расходы по оплате услуг оценщика в размере 5000 рублей,  по оплате юридических услуг в размере 3000 рублей, почтовых услуг в размере 333,34 рублей, по оплате  государственной пошлины в размере 1583 рубля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7"/>
          <w:szCs w:val="27"/>
        </w:rPr>
        <w:t>В удовлетворении  исковых требований  Левченко  А.В. к Шакирзяновой  М.Г. о возмещении ущерба, причиненного в результате  дорожно-транспортного происшествия,  расходов  отказать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ижнекам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hd w:fill="FFFFFF" w:val="clear"/>
        <w:spacing w:before="0" w:after="100"/>
        <w:ind w:right="-1"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