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504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 № 2-625/1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sz w:val="28"/>
          <w:szCs w:val="28"/>
        </w:rPr>
        <w:t>22 апреля 2022 года                          город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Нижнекамскому судебному  району Республики Татарстан Шувалов Е.В., исполняющий обязанности мирового судья судебного участка № 12 по Нижнекамскому судебному  району Республики Татарстан при секретаре судебного заседания Шафигуллиной А.А., с участием помощника Нижнекамского городского прокурора Республики Татарстан Алборова А.А.,</w:t>
      </w:r>
    </w:p>
    <w:p>
      <w:pPr>
        <w:pStyle w:val="Style18"/>
        <w:tabs>
          <w:tab w:val="clear" w:pos="708"/>
          <w:tab w:val="left" w:pos="1985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Нижнекамского городского прокурора в защиту интересов Российской Федерации в лице ГУ «Территориальный фонд обязательного медицинского страхования Республики Татарстан» к Капустину М.Б. о возмещении средств, затраченных на оказание медицинской помощи  Н. </w:t>
      </w:r>
    </w:p>
    <w:p>
      <w:pPr>
        <w:pStyle w:val="TextBodyIndent"/>
        <w:spacing w:before="0" w:after="0"/>
        <w:ind w:left="0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sz w:val="28"/>
          <w:szCs w:val="28"/>
        </w:rPr>
        <w:t>233-235 Гражданского процессуального кодекса Российской Федерации, мировой судья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right="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right="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ковое заявление Нижнекам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Капустину М.Б. о возмещении средств, затраченных на оказание медицинской помощи  Н. – удовлетворить.</w:t>
      </w:r>
    </w:p>
    <w:p>
      <w:pPr>
        <w:pStyle w:val="Style18"/>
        <w:tabs>
          <w:tab w:val="clear" w:pos="708"/>
          <w:tab w:val="left" w:pos="1985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пустина М.Б. в пользу Российской Федерации в лице государственного учреждения «Территориальный фонд обязательного медицинского страхования Республики Татарстан» стоимость затрат на оказание медицинской помощи в размере 31963 рублей 49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пустина М.Б. в доход муниципального образования «Нижнекамский муниципальный район» государственную пошлину в размере 1158 рублей 90 копеек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Е.В. Шу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5040" w:firstLine="720"/>
        <w:jc w:val="right"/>
        <w:outlineLvl w:val="0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426" w:right="-1192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