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569/1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12 по Нижнекамскому судебному району Республики Татарстан при секретаре судебного заседания Галимовой Г.М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оум Кредит энд Финанс Банк» к Копниной А.С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Хоум Кредит энд Финанс Банк» к Копниной А.С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Копниной А.С. в пользу общества с ограниченной ответственностью «Хоум Кредит энд Финанс Банк» задолженность по договору займа в размере 33765 рублей 96 копеек, расходы по оплате государственной пошлины в размере 1281 рубля 07копеек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5447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