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568/1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12 по Нижнекамскому судебному району Республики Татарстан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Бугаевой А.С. о взыскании задолженности по договору займа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Бугаевой А.С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Бугаевой А.С. в пользу общества с ограниченной ответственностью «Айди Коллект» задолженность по договору займа в размере 17113 рублей 50 копеек, расходы по оплате государственной пошлины в размере 684 рублей 54 копеек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5447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ab/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